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特别注意事项（拍卖师现场宣读）：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投部分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 xml:space="preserve">为使竞投会能有序进行，竞投人一旦缴交竞投保证金，即视同已参与本次竞投活 </w:t>
      </w:r>
    </w:p>
    <w:p>
      <w:pPr>
        <w:pStyle w:val="Normal"/>
        <w:spacing w:lineRule="exact" w:line="300"/>
        <w:ind w:left="56" w:firstLine="396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动，全面接受本次竞投的任何条款及受其约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 xml:space="preserve">竞投人办理竞投登记手续时，竞投人必须进行一次有效报价，否则拍卖人有权没  </w:t>
      </w:r>
    </w:p>
    <w:p>
      <w:pPr>
        <w:pStyle w:val="Normal"/>
        <w:spacing w:lineRule="exact" w:line="300"/>
        <w:ind w:left="56" w:firstLine="264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收该竞投人</w:t>
      </w:r>
      <w:r>
        <w:rPr>
          <w:rFonts w:cs="宋体" w:ascii="宋体" w:hAnsi="宋体"/>
          <w:spacing w:val="-8"/>
          <w:sz w:val="28"/>
          <w:szCs w:val="28"/>
        </w:rPr>
        <w:t>50%</w:t>
      </w:r>
      <w:r>
        <w:rPr>
          <w:rFonts w:ascii="宋体" w:hAnsi="宋体" w:cs="宋体"/>
          <w:spacing w:val="-8"/>
          <w:sz w:val="28"/>
          <w:szCs w:val="28"/>
        </w:rPr>
        <w:t>竞投保证金【与《竞投公告》对应】。如出现悔拍情况，除全额没</w:t>
      </w:r>
    </w:p>
    <w:p>
      <w:pPr>
        <w:pStyle w:val="Normal"/>
        <w:spacing w:lineRule="exact" w:line="300"/>
        <w:ind w:left="56" w:firstLine="264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收竞投保证金外，还根据《拍卖法》等相关规定追究悔拍者责任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pacing w:val="-8"/>
          <w:sz w:val="28"/>
          <w:szCs w:val="28"/>
        </w:rPr>
      </w:pPr>
      <w:r>
        <w:rPr>
          <w:sz w:val="28"/>
          <w:szCs w:val="28"/>
        </w:rPr>
        <w:t>上述标的按现状移交，竞投人必须在竞投展示期间认真观察标的物现状，自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0"/>
        <w:rPr>
          <w:sz w:val="28"/>
          <w:szCs w:val="28"/>
        </w:rPr>
      </w:pPr>
      <w:r>
        <w:rPr>
          <w:sz w:val="28"/>
          <w:szCs w:val="28"/>
        </w:rPr>
        <w:t>行决定投标价格，自负投资风险。</w:t>
      </w:r>
    </w:p>
    <w:p>
      <w:pPr>
        <w:pStyle w:val="Normal"/>
        <w:spacing w:lineRule="exact" w:line="3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地块</w:t>
      </w:r>
      <w:r>
        <w:rPr>
          <w:b/>
          <w:sz w:val="28"/>
          <w:szCs w:val="28"/>
        </w:rPr>
        <w:t>要求部分</w:t>
      </w:r>
      <w:r>
        <w:rPr>
          <w:sz w:val="28"/>
          <w:szCs w:val="28"/>
        </w:rPr>
        <w:t>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租赁物情况：租赁物位于容桂街道穗香社区，位于高赞大桥以北、西堤二路以西地块及建筑，用地面积约 </w:t>
      </w:r>
      <w:r>
        <w:rPr>
          <w:rFonts w:cs="宋体" w:ascii="宋体" w:hAnsi="宋体"/>
          <w:sz w:val="28"/>
          <w:szCs w:val="28"/>
        </w:rPr>
        <w:t xml:space="preserve">25790.36 </w:t>
      </w:r>
      <w:r>
        <w:rPr>
          <w:rFonts w:ascii="宋体" w:hAnsi="宋体" w:cs="宋体"/>
          <w:sz w:val="28"/>
          <w:szCs w:val="28"/>
        </w:rPr>
        <w:t xml:space="preserve">㎡，建筑物面积 </w:t>
      </w:r>
      <w:r>
        <w:rPr>
          <w:rFonts w:cs="宋体" w:ascii="宋体" w:hAnsi="宋体"/>
          <w:sz w:val="28"/>
          <w:szCs w:val="28"/>
        </w:rPr>
        <w:t xml:space="preserve">28.16 </w:t>
      </w:r>
      <w:r>
        <w:rPr>
          <w:rFonts w:ascii="宋体" w:hAnsi="宋体" w:cs="宋体"/>
          <w:sz w:val="28"/>
          <w:szCs w:val="28"/>
        </w:rPr>
        <w:t>平方米（以最终测量为准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途：租赁物按现状出租，改造需符合滩涂生态用地、绿地功能要求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租赁期及免租期：租赁期为 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年，租赁期内前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个月为免租期，如遇节假日不顺延。租期开始时间以出租方发出《移交确认书》的有效送达时间起算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竞投底价：以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㎡（土地）、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㎡（建筑物）为底价公开招租（具体以评估报告的评估价格为准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租金及递增方式：出租方收取的租金以竞投时的成交价格与实际移交面积计算，租金每三年在前一期的基础上递增 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投人必须是在中华人民共和国登记设立的独立法人机构，本项目不接受联合体参与竞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投人须按规定缴交竞投保证金，竞得人还需根据租赁合同的约定缴交履约保证金等其他相关款项、费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承担租赁物监管职责，在承租经营期间自主经营、自负盈亏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对租赁物土地的改造需符合滩涂生态用地、绿地功能要求。租赁期内，承租方不得对租赁物内的水塘进行堆填，不得扩建硬底化场地，不得新建、加建建筑物。不得填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需自行办理工商、税务、水电、消防验收等申报有关手续，相关费用全部由承租方自行负责。且不得以此为理由主张索赔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必须按照出租方要求添置防尘等环保设备，定期喷洒防止大气污染。同时按照出租方要求设置现场监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租赁期间，拆迁、征用、城市规划改造或政府原因等因素导致租赁合同无法继续履行的，政府支付的赔偿补偿款，根据有关法律法规以及该补偿款性质，可确定归承租方所有的，归承租方所有，出租方无需对承租方的投入或损失作任何赔偿或补偿。租赁期内，租赁物如出现因相关部门要求建筑物被拆除、硬底化场地复绿等情况，承租方需无条件配合，我司不作任何补偿赔偿。如因配合相关部门作业导致租赁物状态发生变更的，经我司及承租方双方协商一致，可按照实际使用情况对租金进行重新中介评定，双方签订《补充协议》。出租方以任何原因提出提前解约的，承租方需无条件接受并在 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个月内交还租赁物，出租方对承租方不作任何赔偿、补偿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期满，承租方对租赁物的全部投入无偿移交给出租方（可移动设备设施除外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租赁物土地临近水利工程，承租方应按政府部门有关保护水利工程的要求使用租赁土地。承租方需要严格遵守属地三防要求；如遇堤围及其它水利设施建设时，应当积极配合并按要求采取相关措施协助。若因承租方的行为影响水源、水利工程的安全性，一切法律责任及损失由承租方承担。租赁物靠近河边，存在因恶劣天气造成的洪水、台风等影响，乙方需要充分知晓，做好风险防范，且不得以水浸、台风等自然灾害为理由向甲方索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在租赁期内需按要求购买商业保险。公众责任险：乙方所购买的公众责任险的每次事故的赔偿限额不低于人民币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元。安全生产责任险：乙方需要购买的安全生产责任险须符合《顺德区安全生产责任保险工作实施细则》的规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租赁物位于高赞大桥附近，承租方在进行租赁期内的有关活动遵守桥梁、市政道路等相关法律法规的规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估费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00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ascii="宋体" w:hAnsi="宋体" w:cs="宋体"/>
          <w:sz w:val="28"/>
          <w:szCs w:val="28"/>
          <w:lang w:val="en-US" w:eastAsia="zh-CN"/>
        </w:rPr>
        <w:t>佛山市博顺资产房地产土地评估有限公司</w:t>
      </w:r>
      <w:r>
        <w:rPr>
          <w:rFonts w:ascii="宋体" w:hAnsi="宋体" w:cs="宋体"/>
          <w:sz w:val="28"/>
          <w:szCs w:val="28"/>
        </w:rPr>
        <w:t>，开户行：</w:t>
      </w:r>
      <w:r>
        <w:rPr>
          <w:rFonts w:ascii="宋体" w:hAnsi="宋体" w:cs="宋体"/>
          <w:sz w:val="28"/>
          <w:szCs w:val="28"/>
          <w:lang w:val="en-US" w:eastAsia="zh-CN"/>
        </w:rPr>
        <w:t>广东顺德农村商业银行容桂支行</w:t>
      </w:r>
      <w:r>
        <w:rPr>
          <w:rFonts w:ascii="宋体" w:hAnsi="宋体" w:cs="宋体"/>
          <w:sz w:val="28"/>
          <w:szCs w:val="28"/>
        </w:rPr>
        <w:t>，账号：</w:t>
      </w:r>
      <w:r>
        <w:rPr>
          <w:rFonts w:cs="宋体" w:ascii="宋体" w:hAnsi="宋体"/>
          <w:sz w:val="28"/>
          <w:szCs w:val="28"/>
          <w:lang w:val="en-US" w:eastAsia="zh-CN"/>
        </w:rPr>
        <w:t>80110100070929294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" w:hanging="56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5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1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1:00Z</dcterms:created>
  <dc:creator>启智</dc:creator>
  <dc:description/>
  <dc:language>en-US</dc:language>
  <cp:lastModifiedBy>曾昭铸</cp:lastModifiedBy>
  <dcterms:modified xsi:type="dcterms:W3CDTF">2019-05-07T01:5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