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ind w:lef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容桂街道高黎社区居委会东堤四路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6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号物业承租权招租竞投</w:t>
      </w:r>
    </w:p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成交公示</w:t>
      </w:r>
    </w:p>
    <w:p>
      <w:pPr>
        <w:pStyle w:val="Normal"/>
        <w:snapToGrid w:val="false"/>
        <w:spacing w:lineRule="auto" w:line="360" w:before="55" w:after="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佛山市顺德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城业投资发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委托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我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就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容桂街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高黎社区居委会东堤四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号物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承租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进行公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招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现就本次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成交结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及相关情况公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如下：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、项目编号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公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10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、项目名称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容桂街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高黎社区居委会东堤四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号物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承租权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、竞投底价：人民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9918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.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起投价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民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9918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.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、租赁期限：租赁期限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免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个月，以签订《移交确认书》之日起算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五、租金递增情况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按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租金每三年在前一期的月租金上递增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0%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六、竞价方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明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七、竞得人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竞得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佛山市顺德区筠润建筑工程有限公司，注册资本：人民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5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法 人 代表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冯国昌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址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佛山市顺德区容桂德胜居委会容奇大道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号骏景金晖花园二期之一首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号商铺之二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八、竞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间地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佛山市顺德区容桂街道公共资源交易中心交易室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九、成交结果：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15"/>
        <w:gridCol w:w="2649"/>
        <w:gridCol w:w="3746"/>
      </w:tblGrid>
      <w:tr>
        <w:trPr>
          <w:trHeight w:val="1051" w:hRule="atLeast"/>
        </w:trPr>
        <w:tc>
          <w:tcPr>
            <w:tcW w:w="10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竞投人资质要求：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、竞投人必须是在中华人民共和国合法运作的独立法人 机构，且须具有有效营业执照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、竞投人注册资本不得少于人民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5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万元，且须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前完成实缴并出具验资报告。】注：所有复印件加盖公章原件备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竞得人名称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资格审查</w:t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成交金额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）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佛山市顺德区筠润建筑工程有限公司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3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5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十、本公告期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工作日，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十一、联系事项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出租人：佛山市顺德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城业投资发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有限公司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855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  址：佛山市顺德区容桂街道办事处桂新西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855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联系人：郭先生     联系电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757-28812395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交易代理机构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佛山市顺德拍卖行有限公司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85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  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佛山市顺德大良鉴海北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855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联系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袁先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    联系电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757-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223243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3612625021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监管部门名称：佛山市顺德区容桂街道公共资源交易管理委员会办公室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855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联系人：叶小姐     联系电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757-28386216</w:t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佛山市顺德拍卖行有限公司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2940"/>
        <w:jc w:val="righ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发布时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1228HYIN</dc:creator>
  <dc:description/>
  <dc:language>en-US</dc:language>
  <cp:lastModifiedBy>Administrator</cp:lastModifiedBy>
  <dcterms:modified xsi:type="dcterms:W3CDTF">2020-02-10T0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