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ab/>
      </w:r>
      <w:r>
        <w:rPr>
          <w:rFonts w:ascii="方正小标宋简体" w:hAnsi="方正小标宋简体" w:eastAsia="方正小标宋简体"/>
          <w:b/>
          <w:sz w:val="36"/>
          <w:szCs w:val="36"/>
        </w:rPr>
        <w:t>龙江镇西溪农民公寓公开拍卖公告</w:t>
      </w:r>
    </w:p>
    <w:p>
      <w:pPr>
        <w:pStyle w:val="Normal"/>
        <w:spacing w:lineRule="exact" w:line="44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顺德区龙江镇西溪居委会已办理西溪农民公寓</w:t>
      </w:r>
      <w:r>
        <w:rPr>
          <w:rFonts w:ascii="仿宋_GB2312" w:hAnsi="仿宋_GB2312" w:eastAsia="仿宋_GB2312"/>
          <w:b/>
          <w:sz w:val="28"/>
          <w:szCs w:val="28"/>
        </w:rPr>
        <w:t>国有出让</w:t>
      </w:r>
      <w:r>
        <w:rPr>
          <w:rFonts w:ascii="仿宋_GB2312" w:hAnsi="仿宋_GB2312" w:eastAsia="仿宋_GB2312"/>
          <w:sz w:val="28"/>
          <w:szCs w:val="28"/>
        </w:rPr>
        <w:t>手续并已核发</w:t>
      </w:r>
      <w:r>
        <w:rPr>
          <w:rFonts w:ascii="仿宋_GB2312" w:hAnsi="仿宋_GB2312" w:eastAsia="仿宋_GB2312"/>
          <w:b/>
          <w:sz w:val="28"/>
          <w:szCs w:val="28"/>
        </w:rPr>
        <w:t>不动产权证</w:t>
      </w:r>
      <w:r>
        <w:rPr>
          <w:rFonts w:ascii="仿宋_GB2312" w:hAnsi="仿宋_GB2312" w:eastAsia="仿宋_GB2312"/>
          <w:sz w:val="28"/>
          <w:szCs w:val="28"/>
        </w:rPr>
        <w:t>，现定于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日将西溪农民公寓的住宅向全社会进行公开交易拍卖。本次拍卖暂不涉及停车位，停车位数量可满足每单元配套购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。拍卖成交后，西溪居委会将协助竞得人到国土部门办理相关过户手续，竞得人可以合法核发不动产权证。现就公寓拍卖的相关事项公告如下：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竞投标的物的情况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公开竞投标的物的相关资料详见附件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竞投人准入条件</w:t>
      </w:r>
    </w:p>
    <w:p>
      <w:pPr>
        <w:pStyle w:val="Normal"/>
        <w:spacing w:lineRule="exact" w:line="440"/>
        <w:ind w:firstLine="54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华人民共和国境内的自然人、法人和其他组织，除法律另有规定外，均可申请单独参加竞投或联合竞投；其中以个人名义参加竞投的，必须为年满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岁且具有完全民事行为能力的中国公民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竞投人与合同签订人必须为同一人，不允许授权代签，否则取消竞得资格，并没收竞投保证金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涉及房产过户登记资格及限购等问题，请竞投人自行到国土及房管部门查询是否符合，如不符合相关过户登记政策的竞得人责任自负。</w:t>
      </w:r>
    </w:p>
    <w:p>
      <w:pPr>
        <w:pStyle w:val="Normal"/>
        <w:spacing w:lineRule="exact" w:line="440"/>
        <w:ind w:firstLine="55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竞投保证金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竞投保证金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，欲投多套房产的可交纳多份保证金，每份保证金派发一个竞投号牌，竞投成交一套房产则收回一个号牌，如此类推。竞投人所缴纳的保证金未能竞投成交的将不计利息原路退回；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竞投人以转账方式将竞投保证金单笔汇入西溪居民委员会账户（户名：佛山市顺德区龙江镇西溪社区居民委员会（西溪农民公寓二期建设项目），农商行账号：</w:t>
      </w:r>
      <w:r>
        <w:rPr>
          <w:rFonts w:eastAsia="仿宋_GB2312" w:ascii="仿宋_GB2312" w:hAnsi="仿宋_GB2312"/>
          <w:sz w:val="28"/>
          <w:szCs w:val="28"/>
        </w:rPr>
        <w:t>07138800033815</w:t>
      </w:r>
      <w:r>
        <w:rPr>
          <w:rFonts w:ascii="仿宋_GB2312" w:hAnsi="仿宋_GB2312" w:eastAsia="仿宋_GB2312"/>
          <w:sz w:val="28"/>
          <w:szCs w:val="28"/>
        </w:rPr>
        <w:t>，农行账号：</w:t>
      </w:r>
      <w:r>
        <w:rPr>
          <w:rFonts w:eastAsia="仿宋_GB2312" w:ascii="仿宋_GB2312" w:hAnsi="仿宋_GB2312"/>
          <w:sz w:val="28"/>
          <w:szCs w:val="28"/>
        </w:rPr>
        <w:t>4448600104000399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竞投保证金须在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:00</w:t>
      </w:r>
      <w:r>
        <w:rPr>
          <w:rFonts w:ascii="仿宋_GB2312" w:hAnsi="仿宋_GB2312" w:eastAsia="仿宋_GB2312"/>
          <w:sz w:val="28"/>
          <w:szCs w:val="28"/>
        </w:rPr>
        <w:t>前以竞投人实名汇款到账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竞投人必须在银行转账单的附加信息栏或用途栏中注明“</w:t>
      </w:r>
      <w:r>
        <w:rPr>
          <w:rFonts w:ascii="仿宋_GB2312" w:hAnsi="仿宋_GB2312" w:eastAsia="仿宋_GB2312"/>
          <w:sz w:val="28"/>
          <w:szCs w:val="28"/>
          <w:u w:val="single"/>
        </w:rPr>
        <w:t>拟投西溪农民公寓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spacing w:lineRule="exact" w:line="440"/>
        <w:ind w:firstLine="55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报名时间、地点及方式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截止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:00</w:t>
      </w:r>
      <w:r>
        <w:rPr>
          <w:rFonts w:ascii="仿宋_GB2312" w:hAnsi="仿宋_GB2312" w:eastAsia="仿宋_GB2312"/>
          <w:sz w:val="28"/>
          <w:szCs w:val="28"/>
        </w:rPr>
        <w:t>时；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地点：顺德区龙江镇西溪居委会农民公寓办公室（佛山市顺德区龙江镇西溪校北路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）；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名方式：凭竞投保证金的银行汇款回单原件（注明竞投项目名称），个人持本人身份证原件，单位持营业执照副本原件、法定代表人身份证复印件（加盖公章）及经办人身份证原件，到西溪居委会进行报名登记并索取有关资料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意参与竞投者可在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9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日期间到现场参观标的物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参观时间：上午</w:t>
      </w:r>
      <w:r>
        <w:rPr>
          <w:rFonts w:eastAsia="仿宋_GB2312" w:ascii="仿宋_GB2312" w:hAnsi="仿宋_GB2312"/>
          <w:sz w:val="28"/>
          <w:szCs w:val="28"/>
        </w:rPr>
        <w:t>9:00-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2:30-5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竞投时间和地点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竞投时间：第一批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间于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3:00   </w:t>
      </w:r>
      <w:r>
        <w:rPr>
          <w:rFonts w:ascii="仿宋_GB2312" w:hAnsi="仿宋_GB2312" w:eastAsia="仿宋_GB2312"/>
          <w:sz w:val="28"/>
          <w:szCs w:val="28"/>
        </w:rPr>
        <w:t>时开始；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第二批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间于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3:00   </w:t>
      </w:r>
      <w:r>
        <w:rPr>
          <w:rFonts w:ascii="仿宋_GB2312" w:hAnsi="仿宋_GB2312" w:eastAsia="仿宋_GB2312"/>
          <w:sz w:val="28"/>
          <w:szCs w:val="28"/>
        </w:rPr>
        <w:t>时开始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竞投会地点：顺德区龙江镇西溪居委会一楼会议室。</w:t>
      </w:r>
    </w:p>
    <w:p>
      <w:pPr>
        <w:pStyle w:val="Normal"/>
        <w:spacing w:lineRule="exact" w:line="440"/>
        <w:ind w:firstLine="55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竞投会相关规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竞投人所提交的资料经提供人签名确认并审核通过的不予退回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竞投人必须在竞投会开始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内到竞投地点签到并办理竞投登记手续；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竞投人若迟到或缺席竞投的，相关责任由竞投人自行负责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次竞投以每个单元总价为竞投底价，竞投叫价原则上竞投人第一次叫价为拍卖底价，第二次叫价为拍卖修正价，第三次开始每次叫价加价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，竞投人亦可以一次性加价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的整数倍数，如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元（例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单元拍卖底价</w:t>
      </w:r>
      <w:r>
        <w:rPr>
          <w:rFonts w:eastAsia="仿宋_GB2312" w:ascii="仿宋_GB2312" w:hAnsi="仿宋_GB2312"/>
          <w:sz w:val="28"/>
          <w:szCs w:val="28"/>
        </w:rPr>
        <w:t>1234567.89</w:t>
      </w:r>
      <w:r>
        <w:rPr>
          <w:rFonts w:ascii="仿宋_GB2312" w:hAnsi="仿宋_GB2312" w:eastAsia="仿宋_GB2312"/>
          <w:sz w:val="28"/>
          <w:szCs w:val="28"/>
        </w:rPr>
        <w:t>元，第一次叫价为</w:t>
      </w:r>
      <w:r>
        <w:rPr>
          <w:rFonts w:eastAsia="仿宋_GB2312" w:ascii="仿宋_GB2312" w:hAnsi="仿宋_GB2312"/>
          <w:sz w:val="28"/>
          <w:szCs w:val="28"/>
        </w:rPr>
        <w:t>1234567.89</w:t>
      </w:r>
      <w:r>
        <w:rPr>
          <w:rFonts w:ascii="仿宋_GB2312" w:hAnsi="仿宋_GB2312" w:eastAsia="仿宋_GB2312"/>
          <w:sz w:val="28"/>
          <w:szCs w:val="28"/>
        </w:rPr>
        <w:t>元，第二次叫价为</w:t>
      </w:r>
      <w:r>
        <w:rPr>
          <w:rFonts w:eastAsia="仿宋_GB2312" w:ascii="仿宋_GB2312" w:hAnsi="仿宋_GB2312"/>
          <w:sz w:val="28"/>
          <w:szCs w:val="28"/>
        </w:rPr>
        <w:t>1236000.00</w:t>
      </w:r>
      <w:r>
        <w:rPr>
          <w:rFonts w:ascii="仿宋_GB2312" w:hAnsi="仿宋_GB2312" w:eastAsia="仿宋_GB2312"/>
          <w:sz w:val="28"/>
          <w:szCs w:val="28"/>
        </w:rPr>
        <w:t>元，第三次叫价为</w:t>
      </w:r>
      <w:r>
        <w:rPr>
          <w:rFonts w:eastAsia="仿宋_GB2312" w:ascii="仿宋_GB2312" w:hAnsi="仿宋_GB2312"/>
          <w:sz w:val="28"/>
          <w:szCs w:val="28"/>
        </w:rPr>
        <w:t>1238000.00</w:t>
      </w:r>
      <w:r>
        <w:rPr>
          <w:rFonts w:ascii="仿宋_GB2312" w:hAnsi="仿宋_GB2312" w:eastAsia="仿宋_GB2312"/>
          <w:sz w:val="28"/>
          <w:szCs w:val="28"/>
        </w:rPr>
        <w:t>元）；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竞投前，竞投人须交保证金，每宗保证金只可成功竞投一个标的物。竞得人当场签订拍卖成交确认书，未能成功竞投者，保证金在当天竞投结束后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无息退还；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竞投人需自行参加竞投，其他结伴人员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竞投人一经应价，不得撤回；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竞投人在竞投成功后需支付竞投服务费</w:t>
      </w:r>
      <w:r>
        <w:rPr>
          <w:rFonts w:eastAsia="仿宋_GB2312" w:ascii="仿宋_GB2312" w:hAnsi="仿宋_GB2312"/>
          <w:sz w:val="28"/>
          <w:szCs w:val="28"/>
          <w:u w:val="single"/>
        </w:rPr>
        <w:t>330</w:t>
      </w:r>
      <w:r>
        <w:rPr>
          <w:rFonts w:ascii="仿宋_GB2312" w:hAnsi="仿宋_GB2312" w:eastAsia="仿宋_GB2312"/>
          <w:sz w:val="28"/>
          <w:szCs w:val="28"/>
        </w:rPr>
        <w:t>元给佛山市顺德拍卖行有限公司。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竞得人未能按照相关规定付款的将被视为自动放弃，保证金不予退还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付款与交付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竞得人在竞投成交后与西溪居委会签订拍卖成交确认书，并在签订拍卖成交确认书后的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工作天内缴纳中标金额的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款项给西溪居委会作为首期购房款（已缴纳的竞投保证金作为首期购房款扣减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竞得人在收到居委会办理过户通知后五天内与居委会签订购房协议，并在约定时间内一次性缴清余下的购房款及物业维修基金，居委会收齐全部款项后通知竞得人办理过户手续，如竞得人需办理银行贷款，各大银行均可办理，请竞得人自行联系，居委会协助办理；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竞得人在办理完过户手续后，凭不动产权证件到居委会开具《收楼移交通知书》到物管处办理收楼手续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中标人未按规定及时限内支付款项的，将视为自动放弃中标资格，</w:t>
      </w:r>
      <w:r>
        <w:rPr>
          <w:rFonts w:ascii="仿宋_GB2312" w:hAnsi="仿宋_GB2312" w:eastAsia="仿宋_GB2312"/>
          <w:sz w:val="28"/>
          <w:szCs w:val="28"/>
        </w:rPr>
        <w:t>同时视为违约处理，将按《拍卖法》及有关规定处置。</w:t>
      </w:r>
    </w:p>
    <w:p>
      <w:pPr>
        <w:pStyle w:val="Normal"/>
        <w:spacing w:lineRule="exact" w:line="440"/>
        <w:ind w:firstLine="55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其他事项</w:t>
      </w:r>
    </w:p>
    <w:p>
      <w:pPr>
        <w:pStyle w:val="Normal"/>
        <w:spacing w:lineRule="exact" w:line="44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交易过户涉及的契税、交易费、工本费由买方负责，销售税、增值税等其余税费由西溪居委会负责。相关税费具体以税务部门实际收取为准；</w:t>
      </w:r>
    </w:p>
    <w:p>
      <w:pPr>
        <w:pStyle w:val="Normal"/>
        <w:spacing w:lineRule="exact" w:line="44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西溪居委会已选聘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佛山市恒骏物业管理有限公司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前期物业服务企业，前期物业服务时间自合同签订之日起生效至小区业主大会召开、成立业主委员会后，由业主委员会与物业服务企业签订新的物业服务合同生效时止。物业服务期间，住宅物业服务费一期（即：无电梯）为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1.5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平方米、二期（即：有电梯）为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1.8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平方米（按购房总建筑面积计算）。上述收费标准不包含物业区域内所产生的公共水电费用，公共水电按实际发生的费用由业主或物业使用人共同分摊。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具体面积以证载面积为准。</w:t>
      </w:r>
    </w:p>
    <w:p>
      <w:pPr>
        <w:pStyle w:val="Normal"/>
        <w:spacing w:lineRule="exact" w:line="440"/>
        <w:ind w:firstLine="55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联系方式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投报名咨询联系电话：</w:t>
      </w:r>
      <w:r>
        <w:rPr>
          <w:rFonts w:eastAsia="仿宋_GB2312" w:ascii="仿宋_GB2312" w:hAnsi="仿宋_GB2312"/>
          <w:sz w:val="28"/>
          <w:szCs w:val="28"/>
        </w:rPr>
        <w:t xml:space="preserve">23881218   </w:t>
      </w:r>
      <w:r>
        <w:rPr>
          <w:rFonts w:ascii="仿宋_GB2312" w:hAnsi="仿宋_GB2312" w:eastAsia="仿宋_GB2312"/>
          <w:sz w:val="28"/>
          <w:szCs w:val="28"/>
        </w:rPr>
        <w:t>联系人：凌小姐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观标的物联系电话：</w:t>
      </w:r>
      <w:r>
        <w:rPr>
          <w:rFonts w:eastAsia="仿宋_GB2312" w:ascii="仿宋_GB2312" w:hAnsi="仿宋_GB2312"/>
          <w:sz w:val="28"/>
          <w:szCs w:val="28"/>
        </w:rPr>
        <w:t xml:space="preserve">23881219     </w:t>
      </w:r>
      <w:r>
        <w:rPr>
          <w:rFonts w:ascii="仿宋_GB2312" w:hAnsi="仿宋_GB2312" w:eastAsia="仿宋_GB2312"/>
          <w:sz w:val="28"/>
          <w:szCs w:val="28"/>
        </w:rPr>
        <w:t>联系人：梁先生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地址：龙江镇西溪社区居民委员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龙江镇西溪校北路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其他未尽事宜，解释权归西溪社区居民委员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溪社区居民委员会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454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0"/>
        <w:gridCol w:w="1217"/>
        <w:gridCol w:w="1661"/>
        <w:gridCol w:w="1080"/>
        <w:gridCol w:w="1080"/>
        <w:gridCol w:w="1257"/>
        <w:gridCol w:w="1661"/>
        <w:gridCol w:w="1080"/>
        <w:gridCol w:w="1080"/>
        <w:gridCol w:w="1296"/>
        <w:gridCol w:w="1244"/>
        <w:gridCol w:w="417"/>
      </w:tblGrid>
      <w:tr>
        <w:trPr>
          <w:trHeight w:val="495" w:hRule="atLeast"/>
        </w:trPr>
        <w:tc>
          <w:tcPr>
            <w:tcW w:w="1527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西溪农民公寓第一批公开拍卖单元明细表</w:t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元号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）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拍卖底价（元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元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）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拍卖底价（元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元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）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拍卖底价（元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67133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8342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6366.5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6096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0788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0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1961.5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3936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76828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4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0873.9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4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8668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3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3316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4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6430.9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4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4823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6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2402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0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8746.5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8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84646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6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8171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0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4341.5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163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3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20509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4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2945.6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49618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3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4410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2961.7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62279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6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23940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3837.7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49618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3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6912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6666.2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6957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3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1181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1885.2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4296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6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8749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7104.2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1635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6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2980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4275.7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8974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6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6670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1447.2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6313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4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8843.1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28618.7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8471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4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4996.1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3399.7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2491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8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84561.1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1422.1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2749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8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70674.1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6165.1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6254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0354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7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1997.3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9759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4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8095.40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0267.7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6254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4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2538.4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5258.7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2749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3569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2491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7974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78986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4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25867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65481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4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1424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51976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3569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85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西溪农民公寓第二批公开拍卖单元明细表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小标宋简体" w:hAnsi="方正小标宋简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元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）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拍卖底价（元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元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）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拍卖底价（元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元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）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拍卖底价（元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2176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4421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9164.0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2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0016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83808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4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8095.4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2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2176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3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26123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4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3652.4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2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8256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3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1181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0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5949.0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2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4336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6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0287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0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1544.0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7322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6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6056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2531.0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7966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3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28374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7261.0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55949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6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31825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6228.2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55949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3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4778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9056.7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43288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3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9047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5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7707.1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0627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6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6633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0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9494.7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7966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6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864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1885.2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5305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6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5095.7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9056.7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2644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4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0142.6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3837.7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9983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4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1919.6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21009.2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85739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8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1504.6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5790.2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9244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8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77617.6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0571.2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9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8537.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1544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5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7833.6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3006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7556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5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2881.6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3006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4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5316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5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7929.6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9501.5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4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9759.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9244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0771.5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85739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5176.5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72234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4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8645.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05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58729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4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4202.9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溪居委会、西溪农民公寓位置示意图</w:t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9377045" cy="576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52:00Z</dcterms:created>
  <dc:creator>微软用户</dc:creator>
  <dc:description/>
  <cp:keywords/>
  <dc:language>en-US</dc:language>
  <cp:lastModifiedBy>微软用户</cp:lastModifiedBy>
  <cp:lastPrinted>2020-06-02T11:47:00Z</cp:lastPrinted>
  <dcterms:modified xsi:type="dcterms:W3CDTF">2020-06-05T03:23:00Z</dcterms:modified>
  <cp:revision>3</cp:revision>
  <dc:subject/>
  <dc:title>一、拍卖方案及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