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拍卖成交确认书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szCs w:val="21"/>
        </w:rPr>
        <w:t>委托人：顺德职业技术学院（以下简称：顺职院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拍卖人：佛山市顺德拍卖行有限公司                                        合同编号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签订地点：顺德大良</w:t>
      </w:r>
    </w:p>
    <w:p>
      <w:pPr>
        <w:pStyle w:val="Normal"/>
        <w:spacing w:lineRule="auto" w:line="276"/>
        <w:ind w:right="-2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买受人：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签订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276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受人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20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在拍卖人举行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</w:rPr>
        <w:t>年京东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期（网络）拍卖会上，通过公开竞价成交下列拍卖标的，依照《中华人民共和国拍卖法》及有关法规的规定，双方签订成交确认书如下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、成交的拍卖物：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68"/>
        <w:gridCol w:w="2846"/>
        <w:gridCol w:w="1523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拍卖标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交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概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佣金说明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顺德职业技术学院拟处置报废涉及的电脑、投影机、投影幕、打印机、实训设备、家具、饭堂用具等资产一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清单及说明按网页所示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委托方的瑕疵说明执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本期拍卖资料有关规定办理（网页对应内容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成交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另外收取</w:t>
            </w:r>
          </w:p>
        </w:tc>
      </w:tr>
    </w:tbl>
    <w:p>
      <w:pPr>
        <w:pStyle w:val="Normal"/>
        <w:spacing w:lineRule="auto" w:line="276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拍卖成交价全款汇入账户：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  <w:bCs/>
          <w:szCs w:val="21"/>
        </w:rPr>
        <w:t>账户名：顺德职业技术学院；银行帐号：</w:t>
      </w:r>
      <w:r>
        <w:rPr>
          <w:b/>
          <w:bCs/>
          <w:szCs w:val="21"/>
        </w:rPr>
        <w:t>13618800053087</w:t>
      </w:r>
      <w:r>
        <w:rPr>
          <w:b/>
          <w:bCs/>
          <w:szCs w:val="21"/>
        </w:rPr>
        <w:t>；</w:t>
      </w:r>
    </w:p>
    <w:p>
      <w:pPr>
        <w:pStyle w:val="Normal"/>
        <w:spacing w:lineRule="auto" w:line="276"/>
        <w:ind w:firstLine="3162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开户银行名称：广东顺德农村商业银行股份有限公司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买受人需支付的费用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Tahoma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基础拍卖服务费</w:t>
      </w:r>
      <w:r>
        <w:rPr>
          <w:rFonts w:cs="Tahoma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拍卖行直接收取，在保证金内扣除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交价</w:t>
      </w:r>
      <w:r>
        <w:rPr>
          <w:rFonts w:cs="Tahoma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拍卖佣金（拍卖行直接收取，在保证金内扣除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京东软件服务费（京东按成交价</w:t>
      </w:r>
      <w:r>
        <w:rPr>
          <w:rFonts w:cs="宋体;SimSun" w:ascii="宋体;SimSun" w:hAnsi="宋体;SimSun"/>
          <w:szCs w:val="21"/>
        </w:rPr>
        <w:t>0.8%</w:t>
      </w:r>
      <w:r>
        <w:rPr>
          <w:rFonts w:ascii="宋体;SimSun" w:hAnsi="宋体;SimSun" w:cs="宋体;SimSun"/>
          <w:szCs w:val="21"/>
        </w:rPr>
        <w:t>收取，网上支付）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委托方及拍卖人提供的拍卖清单的数量和质量仅供参考，具体提货说明按公告对应内容所示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买受人逾期不付清拍卖佣金及拍卖成交价款的，将被视作违约。违约者（买受人）已缴纳的拍卖保证金将不予返还。原买受人应向拍卖人支付第一次拍卖中买受人应当支付的拍卖佣金。拍卖人、委托人有权依照《中华人民共和国拍卖法》及最高人民法院的有关规定将标的再行拍卖。如再行拍卖的成交价低于原成交价的，差额部分的款项由原买受人补足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在标的物提货过程中，没有损坏顺职院的设备、设施的情况下，拍卖人接到顺职院通知后，将提货保证金无息退还给买受人。若买受人在提货过程中，对顺职院的设备、设施造成损坏的，买受人应负责修复，若买受人拒不修复的，顺职院可代为修复，由此产生的全部费用由买受人承担。顺职院有权在买受人缴纳的保证金中扣除前述费用，若买受人缴纳的保证金不足以扣除全部修复费用的，不足部分，应由买受人补足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六、本确认书在履行中若发生争议，双方应协商解决，协商不成的，可以采取下列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种方式解决：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 xml:space="preserve">      ——       </w:t>
      </w:r>
      <w:r>
        <w:rPr>
          <w:rFonts w:ascii="宋体;SimSun" w:hAnsi="宋体;SimSun" w:cs="宋体;SimSun"/>
          <w:szCs w:val="21"/>
        </w:rPr>
        <w:t>仲裁委员会申请仲裁；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>有管辖权的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次拍卖自网上竞拍结束后生效，《拍卖成交确认书》由各方签署后作为提货依据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八、其他约定： 本次网络拍卖会的</w:t>
      </w:r>
      <w:r>
        <w:rPr>
          <w:rFonts w:ascii="宋体;SimSun" w:hAnsi="宋体;SimSun" w:cs="宋体;SimSun"/>
          <w:szCs w:val="21"/>
          <w:u w:val="single"/>
        </w:rPr>
        <w:t>拍卖规则、拍卖资料</w:t>
      </w:r>
      <w:r>
        <w:rPr>
          <w:rFonts w:ascii="宋体;SimSun" w:hAnsi="宋体;SimSun" w:cs="宋体;SimSun"/>
          <w:szCs w:val="21"/>
        </w:rPr>
        <w:t>的相关内容等均是本《拍卖成交确认书》的有效组成部分，均具有同等法律效力。本合同一式四份。</w:t>
      </w:r>
    </w:p>
    <w:p>
      <w:pPr>
        <w:pStyle w:val="Normal"/>
        <w:tabs>
          <w:tab w:val="clear" w:pos="420"/>
          <w:tab w:val="left" w:pos="4410" w:leader="none"/>
        </w:tabs>
        <w:spacing w:lineRule="auto" w:line="276" w:before="156" w:after="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受人（签字盖章）：                                       拍卖人（盖章）：佛山市顺德拍卖行有限公司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法定代表人（签字）：袁焯辉</w:t>
      </w:r>
    </w:p>
    <w:p>
      <w:pPr>
        <w:pStyle w:val="Normal"/>
        <w:spacing w:lineRule="auto" w:line="276"/>
        <w:ind w:firstLine="630"/>
        <w:rPr/>
      </w:pPr>
      <w:r>
        <w:rPr>
          <w:rFonts w:ascii="宋体;SimSun" w:hAnsi="宋体;SimSun" w:cs="宋体;SimSun"/>
          <w:szCs w:val="21"/>
        </w:rPr>
        <w:t>身份证号码：                                               电    话：</w:t>
      </w:r>
      <w:r>
        <w:rPr>
          <w:rFonts w:cs="宋体;SimSun" w:ascii="宋体;SimSun" w:hAnsi="宋体;SimSun"/>
          <w:szCs w:val="21"/>
        </w:rPr>
        <w:t>0757-222271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232433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委托代表人（签字）：                                       地    址：大良鉴海北路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                                  </w:t>
      </w:r>
    </w:p>
    <w:sectPr>
      <w:type w:val="nextPage"/>
      <w:pgSz w:w="12240" w:h="15840"/>
      <w:pgMar w:left="567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7:00Z</dcterms:created>
  <dc:creator>MC SYSTEM</dc:creator>
  <dc:description/>
  <cp:keywords/>
  <dc:language>en-US</dc:language>
  <cp:lastModifiedBy>姝桦</cp:lastModifiedBy>
  <cp:lastPrinted>2020-07-15T09:20:00Z</cp:lastPrinted>
  <dcterms:modified xsi:type="dcterms:W3CDTF">2020-07-15T10:01:00Z</dcterms:modified>
  <cp:revision>45</cp:revision>
  <dc:subject/>
  <dc:title>拍卖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